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/ Dña._____________________________________ con DNI__________________, en su propio nombre (o actuando en representación de _______________________ ______________________________________________________________________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en C/_______________________________Localidad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vincia______________teléfono___________________e-mail: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LA PRESENTE SOLICITA EL USO DEL CENTRO SOCIO-CULTURAL DE BRIEVA EL DÍA: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 LA REALIZACIÓN DE LA ACTIVIDAD SIGUIENTE: 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n Brieva, a _________ de _______________de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solicitud podrá ser remitida al ayuntamiento personalmente en las oficinas municipales, en la sede electrónica del ayuntamiento o por correo electrónico: </w:t>
      </w:r>
      <w:hyperlink r:id="rId2">
        <w:r>
          <w:rPr>
            <w:rStyle w:val="InternetLink"/>
            <w:b/>
            <w:sz w:val="22"/>
            <w:szCs w:val="22"/>
          </w:rPr>
          <w:t>aytobrieva@gmail.com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a vez confirmada por el Ayuntamiento la disponibilidad del centro deberá liquidarse la tasa correspondiente (veinte euros 20,00) mediante ingreso en la cuenta corriente municipal: </w:t>
      </w:r>
      <w:r>
        <w:rPr>
          <w:b/>
          <w:szCs w:val="24"/>
        </w:rPr>
        <w:t>ES85 2038 7658 4164 0000 0216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steriormente se retirarán las llaves del Local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0"/>
          <w:lang w:val="es-ES"/>
        </w:rPr>
        <w:tab/>
        <w:t>Se recuerda que, de conformidad con la Ordenanza aprobada por el Pleno del Ayuntamiento con fecha El Solicitante autorizado deberá utilizar las instalaciones municipales con el cuidado debido y para el uso autorizado, siendo responsable de los desperfectos que se produzcan durante el uso del centro social.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LA SRA. ALCALDESA DEL AYUNTAMIENTO DE BRIEVA (SEGOVI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31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za Mayor 2-  40.180 Brieva  ( Segovia )</w:t>
    </w:r>
  </w:p>
  <w:p>
    <w:pPr>
      <w:pStyle w:val="Footer"/>
      <w:jc w:val="center"/>
      <w:rPr/>
    </w:pPr>
    <w:r>
      <w:rPr/>
      <w:t>Teléfono 921.40.40.95 E-mail: aytobriev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i/>
        <w:sz w:val="32"/>
      </w:rPr>
      <w:t>Ayuntamiento de Brieva ( Segovia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textAlignment w:val="baseline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0" w:hanging="0"/>
      <w:textAlignment w:val="baseline"/>
      <w:outlineLvl w:val="3"/>
    </w:pPr>
    <w:rPr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20"/>
      <w:lang w:val="es-ES_tradnl"/>
    </w:rPr>
  </w:style>
  <w:style w:type="paragraph" w:styleId="WWHeading2">
    <w:name w:val="WW-Heading 2"/>
    <w:basedOn w:val="Normal"/>
    <w:qFormat/>
    <w:pPr>
      <w:widowControl w:val="false"/>
      <w:autoSpaceDE w:val="false"/>
    </w:pPr>
    <w:rPr>
      <w:rFonts w:ascii="Courier" w:hAnsi="Courier" w:cs="Courier"/>
      <w:b/>
      <w:bCs/>
      <w:sz w:val="28"/>
      <w:szCs w:val="28"/>
      <w:lang w:val="en-US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s-ES"/>
    </w:rPr>
  </w:style>
  <w:style w:type="paragraph" w:styleId="BodyText2">
    <w:name w:val="Body Text 2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brie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ayto</dc:creator>
  <dc:description/>
  <cp:keywords/>
  <dc:language>en-US</dc:language>
  <cp:lastModifiedBy>PC2</cp:lastModifiedBy>
  <cp:lastPrinted>2019-09-09T14:00:00Z</cp:lastPrinted>
  <dcterms:modified xsi:type="dcterms:W3CDTF">2019-09-09T13:08:00Z</dcterms:modified>
  <cp:revision>3</cp:revision>
  <dc:subject/>
  <dc:title>          </dc:title>
</cp:coreProperties>
</file>